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1359"/>
        <w:gridCol w:w="2148"/>
        <w:gridCol w:w="2363"/>
        <w:gridCol w:w="1985"/>
        <w:gridCol w:w="1701"/>
        <w:gridCol w:w="1701"/>
        <w:gridCol w:w="1999"/>
      </w:tblGrid>
      <w:tr>
        <w:trPr>
          <w:trHeight w:val="522" w:hRule="atLeast"/>
        </w:trPr>
        <w:tc>
          <w:tcPr>
            <w:tcW w:w="15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юнь  2024 год</w:t>
            </w:r>
          </w:p>
        </w:tc>
      </w:tr>
      <w:tr>
        <w:trPr>
          <w:trHeight w:val="1074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пп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раст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численных дете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 в групп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дата прика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тчисленных дет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дата приказа</w:t>
            </w:r>
          </w:p>
        </w:tc>
      </w:tr>
      <w:tr>
        <w:trPr>
          <w:trHeight w:val="1074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№ 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 лет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 от 06.06.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№ 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 лет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8 от 05.06.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 от 07.06.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 от 10.06.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 от 14.06.2024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 от 17.06.2024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 от 10.06.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 от 10.06.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 от 10.06.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 от 10.06.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 от 07.06.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 от 28.06.2024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 от 28.06.2024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№ 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-7 лет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 от 06.06.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 от 06.06.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 от 10.06.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 от 10.06.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 от 10.06.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 от 10.06.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 от 10.06.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 от 26.06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 от 27.06.2024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 от 28.06.2024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 от 28.06.2024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 от 28.06.2024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 от 28.06.2024 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3:57:00Z</dcterms:created>
  <dc:creator>Технолайк</dc:creator>
  <dc:description/>
  <cp:keywords/>
  <dc:language>en-US</dc:language>
  <cp:lastModifiedBy>Admin</cp:lastModifiedBy>
  <dcterms:modified xsi:type="dcterms:W3CDTF">2024-07-03T10:05:00Z</dcterms:modified>
  <cp:revision>8</cp:revision>
  <dc:subject/>
  <dc:title/>
</cp:coreProperties>
</file>