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88"/>
        <w:gridCol w:w="1559"/>
        <w:gridCol w:w="1985"/>
        <w:gridCol w:w="2126"/>
        <w:gridCol w:w="1985"/>
        <w:gridCol w:w="1814"/>
        <w:gridCol w:w="1999"/>
      </w:tblGrid>
      <w:tr>
        <w:trPr>
          <w:trHeight w:val="522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 2024 год</w:t>
            </w:r>
          </w:p>
        </w:tc>
      </w:tr>
      <w:tr>
        <w:trPr>
          <w:trHeight w:val="8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</w:tr>
      <w:tr>
        <w:trPr>
          <w:trHeight w:val="6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02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от 02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от 02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от 02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от 03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от 05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от 08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от 08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от 09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от 09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от 12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от 02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от 02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от 03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от 03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от 04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от 04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от 05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от 09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 от 09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от 10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 от 12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от 19.07.2024 г</w:t>
            </w:r>
          </w:p>
        </w:tc>
      </w:tr>
      <w:tr>
        <w:trPr>
          <w:trHeight w:val="5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от 05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от 08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 от 09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от 1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от 24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от 29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от 05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от 05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-а от 10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от 17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от 27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 от 29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0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от 02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от 03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от 09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от 10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от 1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от 11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от 16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bookmarkStart w:id="0" w:name="_GoBack"/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от 01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от 03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от 04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04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от 05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от 08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от 09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от 16.07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от 19.07.202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7:00Z</dcterms:created>
  <dc:creator>Admin</dc:creator>
  <dc:description/>
  <dc:language>en-US</dc:language>
  <cp:lastModifiedBy>Технолайк</cp:lastModifiedBy>
  <dcterms:modified xsi:type="dcterms:W3CDTF">2024-09-18T09:47:00Z</dcterms:modified>
  <cp:revision>2</cp:revision>
  <dc:subject/>
  <dc:title/>
</cp:coreProperties>
</file>